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2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И. Ленина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</w:t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bat" w:hAnsi="Arbat" w:cs="Arbat"/>
          <w:b/>
          <w:b/>
          <w:sz w:val="52"/>
          <w:szCs w:val="52"/>
        </w:rPr>
      </w:pPr>
      <w:r>
        <w:rPr>
          <w:rFonts w:cs="Arbat" w:ascii="Arbat" w:hAnsi="Arbat"/>
          <w:b/>
          <w:sz w:val="52"/>
          <w:szCs w:val="52"/>
        </w:rPr>
        <w:t xml:space="preserve">Библиографический указатель </w:t>
      </w:r>
    </w:p>
    <w:p>
      <w:pPr>
        <w:pStyle w:val="Normal"/>
        <w:jc w:val="center"/>
        <w:rPr>
          <w:rFonts w:ascii="Arbat" w:hAnsi="Arbat" w:cs="Arbat"/>
          <w:b/>
          <w:b/>
          <w:sz w:val="52"/>
          <w:szCs w:val="52"/>
        </w:rPr>
      </w:pPr>
      <w:r>
        <w:rPr>
          <w:rFonts w:cs="Arbat" w:ascii="Arbat" w:hAnsi="Arbat"/>
          <w:b/>
          <w:sz w:val="52"/>
          <w:szCs w:val="52"/>
        </w:rPr>
        <w:t>научных трудов, методических пособий и изобретений</w:t>
      </w:r>
    </w:p>
    <w:p>
      <w:pPr>
        <w:pStyle w:val="Normal"/>
        <w:jc w:val="center"/>
        <w:rPr>
          <w:rFonts w:ascii="Arbat" w:hAnsi="Arbat" w:cs="Arbat"/>
          <w:b/>
          <w:b/>
          <w:sz w:val="52"/>
          <w:szCs w:val="52"/>
        </w:rPr>
      </w:pPr>
      <w:r>
        <w:rPr>
          <w:rFonts w:cs="Arbat" w:ascii="Arbat" w:hAnsi="Arbat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Черкасского Владимира Михайло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 100-летию со дня ро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о, 200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иблиографический указатель научных трудов, методических пособий и изобретений  профессора Черкасского   В. М.: (к 100-летию со дня рождения) / Ивановский государственный энергетический университет им. В. И. Ленина, Научная библиотека; сост. С. Ю. Татошвили, Л. В. Сухорукова, отв. ред.: С. И. Бородулина, Т. Н. Шмелева. – Иваново, 2005. – 11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казателе собраны научные труды профессора, заслуженного деятеля науки РФ Черкасского В. М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казатель адресован научным работникам, аспирантам, студента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оставители: </w:t>
      </w:r>
      <w:r>
        <w:rPr>
          <w:i/>
          <w:sz w:val="28"/>
          <w:szCs w:val="28"/>
        </w:rPr>
        <w:t xml:space="preserve">библиограф </w:t>
      </w:r>
      <w:r>
        <w:rPr>
          <w:b/>
          <w:i/>
          <w:sz w:val="28"/>
          <w:szCs w:val="28"/>
        </w:rPr>
        <w:t>Татошвили С. Ю</w:t>
      </w:r>
      <w:r>
        <w:rPr>
          <w:i/>
          <w:sz w:val="28"/>
          <w:szCs w:val="28"/>
        </w:rPr>
        <w:t xml:space="preserve">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л. библиотекарь научно-библиографического отдела  </w:t>
      </w:r>
      <w:r>
        <w:rPr>
          <w:b/>
          <w:i/>
          <w:sz w:val="28"/>
          <w:szCs w:val="28"/>
        </w:rPr>
        <w:t>Сухорук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е редакторы:</w:t>
      </w:r>
    </w:p>
    <w:p>
      <w:pPr>
        <w:pStyle w:val="Normal"/>
        <w:rPr/>
      </w:pPr>
      <w:r>
        <w:rPr>
          <w:i/>
          <w:sz w:val="28"/>
          <w:szCs w:val="28"/>
        </w:rPr>
        <w:t>директор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чной библиотеки Ивановского государственного </w:t>
      </w:r>
    </w:p>
    <w:p>
      <w:pPr>
        <w:pStyle w:val="Normal"/>
        <w:rPr/>
      </w:pPr>
      <w:r>
        <w:rPr>
          <w:i/>
          <w:sz w:val="28"/>
          <w:szCs w:val="28"/>
        </w:rPr>
        <w:t>энергетическ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ниверситета </w:t>
      </w:r>
      <w:r>
        <w:rPr>
          <w:b/>
          <w:i/>
          <w:sz w:val="28"/>
          <w:szCs w:val="28"/>
        </w:rPr>
        <w:t>Бородулина С. 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. директора научной библиотеки Ивановского государственного энергетического университета </w:t>
      </w:r>
      <w:r>
        <w:rPr>
          <w:b/>
          <w:i/>
          <w:sz w:val="28"/>
          <w:szCs w:val="28"/>
        </w:rPr>
        <w:t>Шмелева Т. Н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Ивановский государственный                                                                                               энергетический университет, 2005</w:t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02" w:right="567" w:firstLine="709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32"/>
          <w:szCs w:val="32"/>
        </w:rPr>
        <w:t>ОТ СОСТАВИТЕЛЕЙ</w:t>
      </w:r>
    </w:p>
    <w:p>
      <w:pPr>
        <w:pStyle w:val="Normal"/>
        <w:spacing w:lineRule="auto" w:line="360"/>
        <w:ind w:left="-180" w:right="567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3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ель составлен к 100-летию со дня рождения В. М. Черкасского – профессора кафедры «Промышленная теплоэнергетика»   Ивановского государственного  энергетического университета, почетного члена Академии водохозяйственных наук (г. Москва), Экологической академии РФ, почетного гражданина г. Иваново.</w:t>
      </w:r>
    </w:p>
    <w:p>
      <w:pPr>
        <w:pStyle w:val="Normal"/>
        <w:spacing w:lineRule="auto" w:line="360"/>
        <w:ind w:right="-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боре документов использовались:</w:t>
      </w:r>
    </w:p>
    <w:p>
      <w:pPr>
        <w:pStyle w:val="Normal"/>
        <w:numPr>
          <w:ilvl w:val="0"/>
          <w:numId w:val="5"/>
        </w:numPr>
        <w:spacing w:lineRule="auto" w:line="360"/>
        <w:ind w:left="1429" w:right="-3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отека трудов преподавателей и ученых ИГЭУ (НБО);</w:t>
      </w:r>
    </w:p>
    <w:p>
      <w:pPr>
        <w:pStyle w:val="Normal"/>
        <w:numPr>
          <w:ilvl w:val="0"/>
          <w:numId w:val="5"/>
        </w:numPr>
        <w:spacing w:lineRule="auto" w:line="360"/>
        <w:ind w:left="1429" w:right="-3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из архивов НИСа, отдела кадров, кафедр, на которых в разное время трудился В. М. Черкасский;</w:t>
      </w:r>
    </w:p>
    <w:p>
      <w:pPr>
        <w:pStyle w:val="Normal"/>
        <w:numPr>
          <w:ilvl w:val="0"/>
          <w:numId w:val="5"/>
        </w:numPr>
        <w:spacing w:lineRule="auto" w:line="360"/>
        <w:ind w:left="1429" w:right="-3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ы Ивановской областной научной библиотеки.</w:t>
      </w:r>
    </w:p>
    <w:p>
      <w:pPr>
        <w:pStyle w:val="Normal"/>
        <w:spacing w:lineRule="auto" w:line="360"/>
        <w:ind w:right="-36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редставлена в разделах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9" w:right="-3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ографии, учебные пособи, статьи из журналов, тезисов докладов;</w:t>
      </w:r>
    </w:p>
    <w:p>
      <w:pPr>
        <w:pStyle w:val="Normal"/>
        <w:numPr>
          <w:ilvl w:val="0"/>
          <w:numId w:val="4"/>
        </w:numPr>
        <w:spacing w:lineRule="auto" w:line="360"/>
        <w:ind w:left="1429" w:right="-36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тьи и выступления В. М. Черкасского о проблемах малой </w:t>
      </w:r>
    </w:p>
    <w:p>
      <w:pPr>
        <w:pStyle w:val="Normal"/>
        <w:spacing w:lineRule="auto" w:line="360"/>
        <w:ind w:right="-3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нергетики;</w:t>
      </w:r>
    </w:p>
    <w:p>
      <w:pPr>
        <w:pStyle w:val="Normal"/>
        <w:numPr>
          <w:ilvl w:val="0"/>
          <w:numId w:val="2"/>
        </w:numPr>
        <w:spacing w:lineRule="auto" w:line="360"/>
        <w:ind w:left="1429" w:right="-36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тьи и очерки по проблемам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1429" w:right="-36" w:hanging="360"/>
        <w:jc w:val="both"/>
        <w:rPr/>
      </w:pPr>
      <w:r>
        <w:rPr>
          <w:i/>
          <w:sz w:val="28"/>
          <w:szCs w:val="28"/>
        </w:rPr>
        <w:t>публикации о В. М. Черкасском.</w:t>
      </w:r>
    </w:p>
    <w:p>
      <w:pPr>
        <w:pStyle w:val="Normal"/>
        <w:spacing w:lineRule="auto" w:line="360"/>
        <w:ind w:right="-3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огательный аппарат представлен указателем соавторов. Порядок расположения материала – хронологический, внутри года – алфавитный.</w:t>
      </w:r>
    </w:p>
    <w:p>
      <w:pPr>
        <w:pStyle w:val="Normal"/>
        <w:spacing w:lineRule="auto" w:line="360"/>
        <w:ind w:left="1002" w:right="567"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фессор В.М. Черкасский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ьше, чем ученый и учитель)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" w:firstLine="709"/>
        <w:rPr/>
      </w:pPr>
      <w:r>
        <w:rPr/>
        <w:t xml:space="preserve">Владимир  Михайлович   Черкасский   родился  20  февраля  1905  года  в г. Юрьевце Костромской губернии в семье земского техника-строителя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>В 1923 году Владимир Михайлович поступил на механический факультет ИВПИ им. Фрунзе. Начиная с четвертого курса института,  совмещал учебу с работой на производстве. Работал в механическом отделе Иваново-Вознесенского государственного текстильного треста. После окончания института в 1930 году работал на строительстве Ивановской ТЭЦ № 1 и ИвГРЭС.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В 1931 – 1932  гг. работал на строительстве авиационного завода № 20 ГУАП  заместителем главного механика, заведовал теплосиловым хозяйством предприятия. Одновременно преподавал  в  Московском вечернем машиностроительном институте, на кафедре «Сопротивление материалов»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>С 1934 года В.М. Черкасский - на преподавательской работе в Ивановском энергетическом институте.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С 1936 по 1938 гг. Владимир Михайлович организовал и ввел в действие лабораторию насосов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В 1941 году вступил в ряды КПСС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Владимир Михайлович совмещал преподавательскую деятельность с  занятиями прикладной гидромеханикой. Под его руководством в годы войны был построен каскад небольших гидроэлектростанций на реке Нерль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 </w:t>
      </w:r>
      <w:r>
        <w:rPr/>
        <w:t>Дважды В.М. Черкасский  был участником ВДНХ и награжден бронзовой медалью за разработку метода фильтрации смазочного масла специальных машин.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Более 60 лет Владимир Михайлович проработал на кафедре ТЭПП (ныне ПТЭ), пройдя путь от преподавателя до профессора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 xml:space="preserve">Труд В.М. Черкасского в области энергетики неоднократно отмечался Министерством энергетики и электрификации СССР.  Имеет правительственные награды. 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>В.М. Черкасский много времени отдавал делу защиты окружающей среды и сбережения топливных запасов. Работал над вопросами использования в топливно-энергетическом балансе страны малых возобновляемых источников энергии.</w:t>
      </w:r>
    </w:p>
    <w:p>
      <w:pPr>
        <w:pStyle w:val="Normal"/>
        <w:spacing w:lineRule="auto" w:line="360"/>
        <w:ind w:right="-36" w:firstLine="709"/>
        <w:jc w:val="both"/>
        <w:rPr/>
      </w:pPr>
      <w:r>
        <w:rPr/>
        <w:t>Многолетний целеустремленный и плодотворный труд принес В.М. Черкасскому заслуженные авторитет и уважение в коллективе университета и известность в Иванове.</w:t>
      </w:r>
    </w:p>
    <w:p>
      <w:pPr>
        <w:pStyle w:val="Normal"/>
        <w:spacing w:lineRule="auto" w:line="360"/>
        <w:ind w:right="567"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даты научно-педагогической деятельности </w:t>
      </w:r>
    </w:p>
    <w:p>
      <w:pPr>
        <w:pStyle w:val="Normal"/>
        <w:spacing w:lineRule="auto" w:line="360"/>
        <w:ind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М. Черкасского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34 г.  -   Заведующий теплотехнической лабораторией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45 г.  -   Старший преподаватель</w:t>
      </w:r>
    </w:p>
    <w:p>
      <w:pPr>
        <w:pStyle w:val="Normal"/>
        <w:spacing w:lineRule="auto" w:line="36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53 г.  -   Защита кандидатской диссертации</w:t>
      </w:r>
    </w:p>
    <w:p>
      <w:pPr>
        <w:pStyle w:val="Normal"/>
        <w:spacing w:lineRule="auto" w:line="36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55 г.   -  Доцент кафедры ТЭПП</w:t>
      </w:r>
    </w:p>
    <w:p>
      <w:pPr>
        <w:pStyle w:val="Normal"/>
        <w:spacing w:lineRule="auto" w:line="36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59 г.   -  Декан вечернего факультета</w:t>
      </w:r>
    </w:p>
    <w:p>
      <w:pPr>
        <w:pStyle w:val="Normal"/>
        <w:spacing w:lineRule="auto" w:line="360"/>
        <w:ind w:right="56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80 г.   -  Профессор кафедры ТЭПП</w:t>
      </w:r>
    </w:p>
    <w:p>
      <w:pPr>
        <w:pStyle w:val="Normal"/>
        <w:spacing w:lineRule="auto" w:line="360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88 г.   -  Профессор-консультант ТЭПП</w:t>
      </w:r>
    </w:p>
    <w:p>
      <w:pPr>
        <w:pStyle w:val="Normal"/>
        <w:spacing w:lineRule="auto" w:line="36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95 г.   -  Профессор-консультант кафедры ОИ и К</w:t>
      </w:r>
    </w:p>
    <w:p>
      <w:pPr>
        <w:pStyle w:val="Normal"/>
        <w:spacing w:lineRule="auto" w:line="360"/>
        <w:ind w:left="1080" w:right="567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ые звания и степени</w:t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  <w:t>1955 г. – Доцент кафедры «Теплофикация и гидроэнергетика»</w:t>
      </w:r>
    </w:p>
    <w:p>
      <w:pPr>
        <w:pStyle w:val="Normal"/>
        <w:spacing w:lineRule="auto" w:line="360"/>
        <w:ind w:left="900" w:right="665" w:firstLine="180"/>
        <w:jc w:val="both"/>
        <w:rPr/>
      </w:pPr>
      <w:r>
        <w:rPr>
          <w:sz w:val="28"/>
          <w:szCs w:val="28"/>
        </w:rPr>
        <w:t xml:space="preserve">1980 г. – Профессор кафедры «Теплоэнергоснабжение  </w:t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мышленных  предприятий»</w:t>
      </w:r>
    </w:p>
    <w:p>
      <w:pPr>
        <w:pStyle w:val="Normal"/>
        <w:spacing w:lineRule="auto" w:line="360"/>
        <w:ind w:left="900" w:right="665" w:firstLine="180"/>
        <w:jc w:val="both"/>
        <w:rPr/>
      </w:pPr>
      <w:r>
        <w:rPr>
          <w:sz w:val="28"/>
          <w:szCs w:val="28"/>
        </w:rPr>
        <w:t xml:space="preserve">1995 г. – Почетный член Академии водохозяйственных </w:t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ук (г. Москва). Международный диплом почета</w:t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деятельность в области культуры (</w:t>
      </w:r>
      <w:r>
        <w:rPr>
          <w:sz w:val="28"/>
          <w:szCs w:val="28"/>
          <w:lang w:val="en-US"/>
        </w:rPr>
        <w:t>A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  <w:t>1996 г. –  Почетный член Экологической академии РФ</w:t>
      </w:r>
    </w:p>
    <w:p>
      <w:pPr>
        <w:pStyle w:val="Normal"/>
        <w:spacing w:lineRule="auto" w:line="360"/>
        <w:ind w:left="900" w:right="6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right="6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енные награды,</w:t>
      </w:r>
    </w:p>
    <w:p>
      <w:pPr>
        <w:pStyle w:val="Normal"/>
        <w:spacing w:lineRule="auto" w:line="360"/>
        <w:ind w:left="900" w:right="66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четные з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45 г. -   Медаль «За доблестный труд в Великой  Отечественной войн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941 – 1945 гг.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3 г. -   Медаль «За трудовую доблесть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67 г. -   Бронзовая медаль ВДНХ за работу по гидродинамике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ет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70 г.  -   Почетная грамота Ивановского обкома КПС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70 г.  -   Почетный знак «50 лет ГОЭЛРО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70 г.  -   Медаль «За доблестный труд в ознаменование 100-летия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дня рождения В.И. Ленин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5 г. -  Почетная грамота Президиума Верховного Совета РСФС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5 г. -  Звание  «Почетный гражданин города Иванова»</w:t>
      </w:r>
    </w:p>
    <w:p>
      <w:pPr>
        <w:pStyle w:val="Normal"/>
        <w:spacing w:lineRule="auto" w:line="360"/>
        <w:ind w:right="-36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6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02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ind w:left="900" w:right="665" w:firstLine="1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НОГРАФИИ, УЧЕБНЫЕ ПОСОБИЯ,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ТЬИ ИЗ ЖУРНАЛОВ, ТЕЗИСОВ ДОКЛА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37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right="-36" w:hanging="360"/>
        <w:rPr/>
      </w:pPr>
      <w:r>
        <w:rPr>
          <w:sz w:val="28"/>
          <w:szCs w:val="28"/>
        </w:rPr>
        <w:t>О параллельной работе центробежных насосов // Труды ИЭИ. - Иваново, 1937. –  Вып . 1. – С. 137-143.</w:t>
      </w:r>
    </w:p>
    <w:p>
      <w:pPr>
        <w:pStyle w:val="Normal"/>
        <w:tabs>
          <w:tab w:val="clear" w:pos="708"/>
          <w:tab w:val="left" w:pos="180" w:leader="none"/>
        </w:tabs>
        <w:ind w:left="419" w:right="-36" w:hanging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59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36" w:hanging="357"/>
        <w:jc w:val="both"/>
        <w:rPr/>
      </w:pPr>
      <w:r>
        <w:rPr>
          <w:sz w:val="28"/>
          <w:szCs w:val="28"/>
        </w:rPr>
        <w:t>Гидродинамика веретена // Изв. вузов. Технология текстильной промышленности. – 1959. - № 5. – С. 125-130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62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ы, компрессоры, вентиляторы: Учеб. пособие для втузов. – М.- Л.: Госэнергоиздат, 1962. – 236с.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68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36" w:hanging="357"/>
        <w:jc w:val="both"/>
        <w:rPr/>
      </w:pPr>
      <w:r>
        <w:rPr>
          <w:sz w:val="28"/>
          <w:szCs w:val="28"/>
        </w:rPr>
        <w:t>Насосы, компрессоры, вентиляторы: учеб. пособие для энерг. вузов и фак.- Изд. 2-е, перераб. и доп. – М.: Энергия, 1968. – 304с.</w:t>
      </w:r>
    </w:p>
    <w:p>
      <w:pPr>
        <w:pStyle w:val="Normal"/>
        <w:tabs>
          <w:tab w:val="clear" w:pos="708"/>
          <w:tab w:val="left" w:pos="3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0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64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сследованию распределения скоростей в отводе вихревого насоса // Тезисы докладов итоговой науч.-техн. конференции / Мин-во высш. и сред. образования; Иван. энерг. ин-т им. В.И. Ленина. – Иваново, 1970. – С. 123-124.</w:t>
      </w:r>
    </w:p>
    <w:p>
      <w:pPr>
        <w:pStyle w:val="Normal"/>
        <w:tabs>
          <w:tab w:val="clear" w:pos="708"/>
          <w:tab w:val="left" w:pos="360" w:leader="none"/>
          <w:tab w:val="left" w:pos="9864" w:leader="none"/>
        </w:tabs>
        <w:ind w:left="3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72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62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движения жидкости в проточной полости вихревого насоса // Изв. вузов. Энергетика. – 1972.- № 4. –С. 100-104.</w:t>
      </w:r>
    </w:p>
    <w:p>
      <w:pPr>
        <w:pStyle w:val="Normal"/>
        <w:tabs>
          <w:tab w:val="clear" w:pos="708"/>
          <w:tab w:val="left" w:pos="360" w:leader="none"/>
        </w:tabs>
        <w:ind w:left="3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5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книге А.И. Вейника «Термодинамическая пара» // Тепломассообмен в промышленных установках: тем. сб. науч. трудов промтеплоэнерг. фак. № 3 / Мин-во высш. и сред. образования; Иван. энерг. ин-т им. В.И. Ленина. – Иваново, 1975. –С. 147-149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76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курсам «Гидромеханика и газовая динамика» и     «Гидромеханика и НКВ» / Мин-во высш. и сред. образования  РСФСР; Иван. гос. ун-т; Иван. энерг. ин-т им. В.И. Ленина. – Иваново, 1976. – 54 с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 пособие по гидравлическому расчету трубопроводов / Мин-во высш. и сред. образования; Иван. энерг. ин-т им. В.И. Ленина. – Иваново, 1976. – 69 с. </w:t>
      </w:r>
    </w:p>
    <w:p>
      <w:pPr>
        <w:pStyle w:val="Normal"/>
        <w:tabs>
          <w:tab w:val="clear" w:pos="708"/>
          <w:tab w:val="left" w:pos="360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77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14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ы. Вентиляторы. Компрессоры. – М.: Энергия, 1977. – 424 с.</w:t>
      </w:r>
    </w:p>
    <w:p>
      <w:pPr>
        <w:pStyle w:val="Normal"/>
        <w:tabs>
          <w:tab w:val="clear" w:pos="708"/>
          <w:tab w:val="left" w:pos="3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78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right="-3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кономической целесообразности применения питательных турбонасосов на ТЭЦ // Повышение экономичности и надёжности тепловых станций: Межвуз. сб. науч. тр. / Мин-во высш. и сред. образования; Иван. гос. ун-т; Иван. гос. энерг. ун-т. – Иваново, 1978. – С. 85-89. </w:t>
      </w:r>
    </w:p>
    <w:p>
      <w:pPr>
        <w:pStyle w:val="Normal"/>
        <w:tabs>
          <w:tab w:val="clear" w:pos="708"/>
          <w:tab w:val="left" w:pos="1080" w:leader="none"/>
        </w:tabs>
        <w:ind w:left="3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84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right="-3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ы. Вентиляторы. Компрессоры. – М.: Энергоатомиздат, 1984. – 416 с.</w:t>
      </w:r>
    </w:p>
    <w:p>
      <w:pPr>
        <w:pStyle w:val="Normal"/>
        <w:tabs>
          <w:tab w:val="clear" w:pos="708"/>
          <w:tab w:val="left" w:pos="540" w:leader="none"/>
        </w:tabs>
        <w:ind w:left="180" w:right="-36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1985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rkassky V.M. Pumps Fans Compressors: Transl. from russ. by. A. Nikolaev. – Moscow: Mir Publ., 1985. – 388 p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86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right="-3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к лабораторной работе «Испытание динамических насосов» / Мин-во высш. и сред. образования; Иван. энерг. ин-т им. В.И. Ленина; Каф. теплоэнергоснабжения пром. предприятий.- Иваново, 1986.- 15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компрессорных установок: метод. указ. / Мин-во высш. и сред. образования; Иван. энерг. ин-т им. В.И.Ленина. – Иваново, 1986. – 40с. </w:t>
      </w:r>
    </w:p>
    <w:p>
      <w:pPr>
        <w:pStyle w:val="Normal"/>
        <w:tabs>
          <w:tab w:val="clear" w:pos="708"/>
          <w:tab w:val="left" w:pos="180" w:leader="none"/>
        </w:tabs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right="-3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erkasski V.M. Bombas ventiladores compresors.– Moscu:Ed. Mir. – 1986.-372 p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97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нетатели и тепловые двигатели – М.: Энергоатомиздат, 1997. – 384 с.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СТАТЬИ И ВЫСТУПЛЕНИЯ В. М. ЧЕРКАССКОГО 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 ПРОБЛЕМАХ МАЛОЙ ЭНЕРГЕТИКИ </w:t>
      </w:r>
    </w:p>
    <w:p>
      <w:pPr>
        <w:pStyle w:val="Normal"/>
        <w:tabs>
          <w:tab w:val="clear" w:pos="708"/>
          <w:tab w:val="left" w:pos="1080" w:leader="none"/>
        </w:tabs>
        <w:ind w:left="1800"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стные ресурсы: О возрождении малых рек // Экол. вестник. – 1992. – 26 фев.-10 мар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/>
      </w:pPr>
      <w:r>
        <w:rPr>
          <w:sz w:val="28"/>
          <w:szCs w:val="28"/>
        </w:rPr>
        <w:t>Колыбель России: отчет учред. конференции: [Об экологической ситуации на Волге, о мерах по ее спасению. Среди выступающих проф. В.М. Черкасский] // Раб. край. – 1989. – 5 фе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/>
      </w:pPr>
      <w:r>
        <w:rPr>
          <w:sz w:val="28"/>
          <w:szCs w:val="28"/>
        </w:rPr>
        <w:t xml:space="preserve">«О Волга, колыбель моя…»: Об экологических проблемах Волги // Раб. край. – 1989. – 4 март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/>
      </w:pPr>
      <w:r>
        <w:rPr>
          <w:sz w:val="28"/>
          <w:szCs w:val="28"/>
        </w:rPr>
        <w:t>Оживет ли за Волгой атомный монстр?: По поводу строительства АТЭЦ // Экол. вестник. – 1992. – 11-24 мар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ство временных мер // Раб. край. – 1990. – 25 ап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конструкции малых ГЭС в Ивановской области // Вестник электроэнергетики. – 1993. - № 2. – С. 59-6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 немеркнущий // Раб. край. – 1990. – 16 ма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У околицы или посередь страны: Мнение ученого по проблемам использования водного бассейна Волги // Сов. Россия. – 1988. – 18 ма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нетение природы человеком становится невыносимым // Раб. край. – 1994. – 9 июня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ТАТЬИ И ОЧЕРКИ ПО ПРОБЛЕМАМ КУЛЬТУРЫ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храмы и возвышать душу – это одно и то же // Раб. край. – 1995. – 28 апр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/>
      </w:pPr>
      <w:r>
        <w:rPr>
          <w:sz w:val="28"/>
          <w:szCs w:val="28"/>
        </w:rPr>
        <w:t xml:space="preserve">Истоки провинциальной культуры // Плесский сборник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сской науч.-практ. конференции «Проблемы изучения и возрождения провинциальной культуры» Вып. 1 / Плесский гос. ист.-архитект. и худ. музей-заповедник. – Плес, 1993. – С.3-5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дух родового английского аристократа // Раб. край. – 1995. – 29 д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воспоминаний // П.Д. Корин об искусстве: Статьи. Письма. Воспоминания о художнике / Сост. Н.Н. Банковский. – М.: Сов. художник, 1988. – С. 236-24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йте книги, несущие добро // Газета ИЭИ. – 1992. – 1 апр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-36" w:hanging="360"/>
        <w:jc w:val="both"/>
        <w:rPr/>
      </w:pPr>
      <w:r>
        <w:rPr>
          <w:sz w:val="28"/>
          <w:szCs w:val="28"/>
        </w:rPr>
        <w:t xml:space="preserve">Юрьевец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// Плесский сборник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сской науч.-практ. конференции «Проблемы изучения и возрождения русской провинциальной культуры» Вып. 1 / Плесский гос. ист.-архитект. и худ. музей-заповедник. – Плес, 1993. – С. 126-129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02" w:righ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УБЛИКАЦИИ О В. М. ЧЕРКАССКОМ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О награждении нагрудным значком «За отличные успехи в работе в области высшего образования СССР»: Приказ Мин-ва высш. и сред. образования СССР от 7 дек. 1984г. № 95/4-1: [В составе награжденных – профессор ИЭИ им. В.И. Ленина В.М. Черкасский] // Бюл. Мин. высш. и сред. образования СССР. – 1985. - № 3. – С. 36-37.</w:t>
      </w:r>
    </w:p>
    <w:p>
      <w:pPr>
        <w:pStyle w:val="Normal"/>
        <w:tabs>
          <w:tab w:val="clear" w:pos="708"/>
          <w:tab w:val="left" w:pos="360" w:leader="none"/>
        </w:tabs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исимова И. Талант исследователя и поэта: [Видному ученому, профессору Иван. энерг. ин-та В.М. Черкасскому – 85 лет] // Раб. край. – 1990. – 20 фе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Кулагин Ю. Жизнь – песня: Ими гордится институт: [В.М. Черкасский] // За энерг. кадры. – 1980. – 17 окт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Полякова Л. Засей поле жизни: [О преподавателе ИЭИ им. В.И. Ленина  В.М. Черкасском] // Раб. край. – 1979. – 18 март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Л. Профессор В.М. Черкасский: [Биограф. очерк о профессоре ИЭИ им. В.И. Ленина В.М. Черкасском, уроженце г. Юрьевца] // Волга (Юрьевец. р-он). – 1985. – 14 март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нность делу: К 75-летию В.М. Черкасского // За энерг. кадры. – 1980. – 16 фе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Профессор Черкасский // Юрьевец. Прошлое и настоящее города на Волге: Альманах. – Иваново, 2000. – С.82-8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Секрет долголетия – труд и оптимизм: [Беседа с юбиляром, профессором ИГЭУ В.М. Черкасским / Беседу вел П. Разуваев] // Раб. край. – 1995. – 21 фе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/>
      </w:pPr>
      <w:r>
        <w:rPr>
          <w:sz w:val="28"/>
          <w:szCs w:val="28"/>
        </w:rPr>
        <w:t>Точигин А. Высокая награда: [О профессоре ИЭИ В.М. Черкасском в связи с награждением его почетной грамотой Президиума Верховного Совета РСФСР Указом от 19 фев. 1985г.] // Раб. край. – 1985. – 20 фе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 широкого кругозора: К 70-летию доцента каф. ТЭПП В.М. Черкасского // За энерг. кадры. – 1975. – 7 март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02" w:right="567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казатель соавторов</w:t>
      </w:r>
    </w:p>
    <w:p>
      <w:pPr>
        <w:pStyle w:val="Normal"/>
        <w:tabs>
          <w:tab w:val="clear" w:pos="708"/>
          <w:tab w:val="left" w:pos="1080" w:leader="none"/>
        </w:tabs>
        <w:ind w:left="1002"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/>
      </w:pPr>
      <w:r>
        <w:rPr>
          <w:sz w:val="28"/>
          <w:szCs w:val="28"/>
        </w:rPr>
        <w:t>Голиков В.М.         № 11, С. 8.</w:t>
      </w:r>
    </w:p>
    <w:p>
      <w:pPr>
        <w:pStyle w:val="Normal"/>
        <w:tabs>
          <w:tab w:val="clear" w:pos="708"/>
          <w:tab w:val="left" w:pos="1080" w:leader="none"/>
        </w:tabs>
        <w:ind w:left="136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вочкин М.А.      № 11, С. 8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ин Н.Н.               № 15, С. 9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Н.В.         № 17, С. 9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устина Т.И.       № 9, С. 8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уль Р.А.               № 3, С. 7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 Ю.В.       № 17, С. 9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гин Ю.М.        № 9, С. 8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кин Р.И.          № 5, № 6, С. 7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Т.М.        № 3, С. 7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дов Н.В.              № 11, С. 8.</w:t>
      </w:r>
    </w:p>
    <w:p>
      <w:pPr>
        <w:pStyle w:val="Normal"/>
        <w:tabs>
          <w:tab w:val="clear" w:pos="708"/>
          <w:tab w:val="left" w:pos="1080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22" w:right="567" w:hanging="360"/>
        <w:jc w:val="both"/>
        <w:rPr/>
      </w:pPr>
      <w:r>
        <w:rPr>
          <w:sz w:val="28"/>
          <w:szCs w:val="28"/>
        </w:rPr>
        <w:t>Субботин В.И.        № 17, С. 9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22:00Z</dcterms:created>
  <dc:creator>biblio</dc:creator>
  <dc:description/>
  <cp:keywords/>
  <dc:language>en-US</dc:language>
  <cp:lastModifiedBy>RETRO_1</cp:lastModifiedBy>
  <dcterms:modified xsi:type="dcterms:W3CDTF">2010-12-14T11:00:00Z</dcterms:modified>
  <cp:revision>37</cp:revision>
  <dc:subject/>
  <dc:title>Труды и учебные издания</dc:title>
</cp:coreProperties>
</file>