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540766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63pt;mso-wrap-distance-left:9.05pt;mso-wrap-distance-right:9.05pt;mso-wrap-distance-top:0pt;mso-wrap-distance-bottom:0pt;margin-top:0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430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913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yellow"/>
            <v:stroke color="#33cccc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54 (</w:t>
      </w:r>
      <w:r>
        <w:rPr>
          <w:rFonts w:cs="Bookman Old Style" w:ascii="Bookman Old Style" w:hAnsi="Bookman Old Style"/>
          <w:sz w:val="31"/>
          <w:szCs w:val="31"/>
          <w:lang w:val="en-US"/>
        </w:rPr>
        <w:t>I</w:t>
      </w:r>
      <w:r>
        <w:rPr>
          <w:rFonts w:cs="Bookman Old Style" w:ascii="Bookman Old Style" w:hAnsi="Bookman Old Style"/>
          <w:sz w:val="31"/>
          <w:szCs w:val="31"/>
        </w:rPr>
        <w:t>-е полугодие 2019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  <w:lang w:val="en-US"/>
        </w:rPr>
      </w:pPr>
      <w:r>
        <w:rPr>
          <w:rFonts w:cs="Bookman Old Style" w:ascii="Bookman Old Style" w:hAnsi="Bookman Old Style"/>
          <w:sz w:val="23"/>
          <w:szCs w:val="23"/>
        </w:rPr>
        <w:t>ИВАНОВО 201</w:t>
      </w:r>
      <w:r>
        <w:rPr>
          <w:rFonts w:cs="Bookman Old Style" w:ascii="Bookman Old Style" w:hAnsi="Bookman Old Style"/>
          <w:sz w:val="23"/>
          <w:szCs w:val="23"/>
          <w:lang w:val="en-US"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en-US"/>
        </w:rPr>
      </w:pPr>
      <w:r>
        <w:rPr>
          <w:rFonts w:cs="Bookman Old Style" w:ascii="Bookman Old Style" w:hAnsi="Bookman Old Style"/>
          <w:sz w:val="23"/>
          <w:szCs w:val="23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>Составитель:       Шевченко А.А.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Управление библиотеко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1. Выборы вице-президентов РБА: позиции кандидатов // Университетская книга. - 2019. - № 3 (апрель). - С. 20-29. - (Острая те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усева, Е. Н. Стратегические документы, определяющие роль библиотек / Е. Н. Гусева // Научные и технические библиотеки. - 2019. - № 3. - С. 21-30. - (Библиотечно-информационная деятельность: теория и практика). -Библиогр.: с. 28-30 (7 назв.)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gpntb.ru/ntb/ntb/2019/3/NTB3_2019_А5_2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мышляйченко, Е. Библиотеки Подмосковья: вектор на апгрейд технологий и мотивацию персонала / Е.Замышляйченко, И.Новиков;  беседовала Е.Бейлина // Университетская книга. - 2019. - № 4 (май). - С. 14-21. - (Юбиле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цпроект "Культура": роль и место библиотек // Университетская книга. - 2019. - № 3 (апрель). - С. 60-63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илко, И. С. К оценке эффективности библиотечной деятельности / И. С. Пилко, С. А. Мухамедиева // Научные и технические библиотеки. - 2019. - № 3. - С. 31-44. - (Библиотечно-информационная деятельность: теория и практика). -Библиогр.: с. 43-44 (13 назв.)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gpntb.ru/ntb/ntb/2019/3/NTB3_2019_А5_3.pdf</w:t>
        </w:r>
      </w:hyperlink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>6. Сукиасян, Э. Р. Новые стандарты 2019 года / Э. Р. Сукиасян // Научные и технические библиотеки. - 2019. - № 1. - С. 80-85. - (Стандарты СИБИД)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gpntb.ru/ntb/ntb/2019/1/NTB1_2019_А5_8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Тикунова, И. Росинформкультура: синергия корпоративного труда / И. Тикунова // Библиотека. - 2018. - № 12. - С. 6-10. - (Государство. Библиотеки. Общ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Шрайберг, Я. Л. Будущее зависит от нас / Я. Л. Шрайберг // Научные и технические библиотеки. - 2018. - № 12. - С. 5-10. - (60-летию ГПНТБ России посвящается)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Информационные технолог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9. Земсков, А. И. Пути научно-технических библиотек к открытому доступу (ИАТУЛ-2018) / А. И. Земсков // Научные и технические библиотеки. - 2019. - № 1. - С. 63-79. - (Открытый доступ. Открытые архивы информации)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gpntb.ru/ntb/ntb/2019/1/NTB1_2019_А5_7.pdf</w:t>
        </w:r>
      </w:hyperlink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10. Мазурик, Н. А. Двадцать вторая международная конференция "LIBCOM-2018" - "Информационные технологии, компьютерные системы и издательская продукция для библиотек" : (обзор мероприятий). / Н. А. Мазурик // Научные и технические библиотеки. - 2019. - № 2. - С. 107-118. - (Информационные сообщения)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gpntb.ru/ntb/ntb/2019/2/NTB2_2019_А5_10.pdf</w:t>
        </w:r>
      </w:hyperlink>
      <w:r>
        <w:rPr/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>11. Цифровой куратор. А при чем здесь библиотека. // Университетская книга. - 2019. - № 4 (май). - С. 31-37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Информационно-библиографическое обслужив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12. Литвинова, Н. Н. Как пользователи находят статьи из научных журналов в электронной среде / Н. Н. Литвинова // Научные и технические библиотеки. - 2019. - № 1. - С. 30-39. - (Библиотечно-информационная деятельность: теория и практика). -Библиогр.: с. 39 (8 назв.)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gpntb.ru/ntb/ntb/2019/1/NTB1_2019_А5_4.pdf</w:t>
        </w:r>
      </w:hyperlink>
      <w:r>
        <w:rPr/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>13. Митрошин, И. А. Система патентного обслуживания в научных и технических библиотеках / И. А. Митрошин // Там же. - С. 16-29. - (Библиотечно-информационная деятельность: теория и практика). -Библиогр.: с. 26-29 (24 назв.)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gpntb.ru/ntb/ntb/2019/1/NTB1_2019_А5_3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Авторское прав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14.  Обнаружение заимствований - 2018 // Университетская книга. - 2019. - № 1 (январь-февраль). - С. 42-44. - (Выставки. Конференции. Ярмарки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Библиометрия в библиотека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15. Лаврик, О. Л. Использование библиометрических методов для анализа связи между доступными информационными ресурсами и публикационной активностью ученых / О. Л. Лаврик, М. А. Плешакова, Т. А. Калюжная // Научные и технические библиотеки. - 2019. - № 3. - С. 85-96. - (Наукометрия. Библиометрия). -Библиогр.: с. 93-96 (24 назв.)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gpntb.ru/ntb/ntb/2019/3/NTB3_2019_А5_7.pdf</w:t>
        </w:r>
      </w:hyperlink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Фонды. Комплектов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16. Бочарова, Е. Н. Современный подход к отбору изданий в фонд научной библиотеки / Е. Н. Бочарова, Е. В. Кочукова // Научные и технические библиотеки. - 2019. - № 4. - С. 3-16. - (Библиотечно-информационная деятельность: теория и практика). -Библиогр.: с. 14-16 (15 назв.).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gpntb.ru/ntb/ntb/2019/4/NTB4_2019_А5_1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Комплектование и обслуживание в цифровой среде // Университетская книга. - 2019. - № 4 (май). - С. 58-63. - (Формирование библиотечных фонд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Лакизо, И. Г. Особенности комплектования фонда электронных документов / И. Г. Лакизо // Университетская книга. - 2018. - № 10 (декабрь). - С. 40-43. - (Формирование библиотечных фондов). -Библиогр.: с. 43 (9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Опарина, О. Д. Расчет оптимального объема финансирования текущего комплектования на примере областной библиотеки / О. Д. Опарина, О. Л. Позднякова // Университетская книга. - 2019. - № 2 (март). - С. 49-51. - (Формирование библиотечных фонд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Солошенко, Н. С. Глубокое тематическое индексирование документов в системе комплектования информационного центра / Н. С. Солошенко // Научные и технические библиотеки. - 2019. - № 3. - С. 75-84. - (Библиотечно-информационная деятельность: теория и практика). -Библиогр.: с. 83-84 (4 назв.) </w:t>
      </w:r>
      <w:hyperlink r:id="rId13">
        <w:r>
          <w:rPr>
            <w:rStyle w:val="InternetLink"/>
          </w:rPr>
          <w:t>http://www.gpntb.ru/ntb/ntb/2019/3/NTB3_2019_А5_6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Сукиасян, Э. Р. Классификационная культура России / Э. Р. Сукиасян // Научные и технические библиотеки. - 2019. - № 4. - С. 37-52. - (Информационно-поисковые языки и системы). -Библиогр.: с.50-52 (17 назв.) </w:t>
      </w:r>
      <w:hyperlink r:id="rId14">
        <w:r>
          <w:rPr>
            <w:rStyle w:val="InternetLink"/>
          </w:rPr>
          <w:t>http://www.gpntb.ru/ntb/ntb/2019/4/NTB4_2019_А5_4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Электронные библиоте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22. Рожнов, В. И. Хранение электронных книг в библиотеках: сравнительный анализ различных графических форматов / В. И. Рожнов // Научные и технические библиотеки. - 2019. - № 4. - С. 53-60. - (Электронные ресурсы. Электронные библиотеки)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www.gpntb.ru/ntb/ntb/2019/4/NTB4_2019_А5_5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Семячкин, Д. В ожидании пересборки / Д. Семячкин беседовала Е. Бейлина // Университетская книга. - 2019. - № 1 (январь-февраль). - С. 60-63. - (Электронные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Юрченко, О. А. Решение проблем оцифровки библиотечного фонда: опыт Научной библиотеки Дальневосточного федерального университета / О. А. Юрченко // Научные и технические библиотеки. - 2019. - № 1. - С. 54-62. - (Электронные ресурсы. Электронные библиотеки). -Библиогр.: с. 61-62 (11 назв.)</w:t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www.gpntb.ru/ntb/ntb/2019/1/NTB1_2019_А5_6.pdf</w:t>
        </w:r>
      </w:hyperlink>
      <w:r>
        <w:rPr/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color w:val="0000FF"/>
          <w:sz w:val="32"/>
          <w:szCs w:val="32"/>
        </w:rPr>
      </w:pPr>
      <w:r>
        <w:rPr>
          <w:rFonts w:eastAsia="Arial Unicode MS" w:cs="Bookman Old Style" w:ascii="Bookman Old Style" w:hAnsi="Bookman Old Style"/>
          <w:b/>
          <w:color w:val="0000FF"/>
          <w:sz w:val="32"/>
          <w:szCs w:val="32"/>
        </w:rPr>
        <w:t>ЭБС в библиотеках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color w:val="0000FF"/>
          <w:sz w:val="32"/>
          <w:szCs w:val="32"/>
        </w:rPr>
      </w:pPr>
      <w:r>
        <w:rPr>
          <w:rFonts w:eastAsia="Arial Unicode MS"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25. Не только контент: новые ценности ЭБС в вузе // Университетская книга. - 2019. - № 4 (май). - С. 50-55. - (Вузовские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Никифоров, А. Бежать вдвое быстрее / А. Никифоров // Университетская книга. - 2019. - № 2 (март). - С. 52-59. - (Инновационные технолог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От разрозненных сервисов к единой информационно-образовательной среде. Новые вызовы и требования для ЭБС./ С.Новокрещенов, А.Иваницкий, Н Иванова; беседовала М. Покровская // Университетская книга. - 2019. - № 4 (май). - С. 56-57. - (Инновационные технолог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ЭБС в библиотеках: от формального подключения к качественному подходу и открытой статистике // Университетская книга. - 2018. - № 10 (декабрь). - С. 51-55. - (Свободный микрофон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Вузовские библиоте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29. Библиотека университета 3.0: центр сервисов и инноваций // Университетская книга. - 2018. - № 10 (декабрь). - С. 44-50. - (Вузовские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Дианова, Н. Н. Семь кругов аккредитации, или Влияние библиотеки на качество образовательных программ. Влияние библиотеки на качество образовательных программ / Н. Н. Дианова, Т. С. Гадалина // Университетская книга. - 2019. - № 1 (январь-февраль). - С. 56-59. - (Вузовские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Курбатова, Л. Проект... как много в этом звуке / Л. Курбатова // Университетская книга. - 2019. - № 3 (апрель). - С. 64-67. - (Вузовские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Лаврик, Ж. Книжный чемодан кота Шрёдингера и другие эксперименты : что объединяет слэмеров, волонтёров, технарей и гуманитариев? / Ж. Лаврик // Библиотека. - 2019. - № 4. - С. 19-23. - (Курс на развитие. - Статус - вузовск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Смолина, С. Г. Потенциал вузовской библиотеки в развитии информационной компетентности / С. Г. Смолина, М. В. Легенчук // Научные и технические библиотеки. - 2019. - № 4. - С. 17-27. - (Библиотечно-информационная деятельность: теория и практика). -Библиогр.: с. 26-27 (10 назв.). </w:t>
      </w:r>
      <w:hyperlink r:id="rId17">
        <w:r>
          <w:rPr>
            <w:rStyle w:val="InternetLink"/>
          </w:rPr>
          <w:t>http://www.gpntb.ru/ntb/ntb/2019/4/NTB4_2019_А5_2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Степина, Н. А. Сервисные технологии в практике вузовской библиотеки (на примере социологического исследования Научной библиотеки ОГУ им. И. С. Тургенева) / Н. А.  Степина // Научные и технические библиотеки. - 2019. - № 2. - С. 42-51. - (Библиотечно-информационная деятельность: теория и практика). -Библиогр.: с. С. 50-51 (6 назв.)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www.gpntb.ru/ntb/ntb/2019/2/NTB2_2019_А5_4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Телятникова, Е. В "Братстве чугунного кольца" : эффективные практики предлагают студенты / Е. Телятникова, И. Манцерова // Библиотека. - 2018. - № 12. - С. 51-52. - (Статус - вузовская. - Восхождение к класси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Гуманитарно-просветитель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36. Дворовкина, О. "Детям нужны не поучения, а примеры" : со взрослыми - на равных / О. Дворовкина // Библиотека. - 2019. - № 4. - С. 42-44. - (Так рождается личность. - Проектная деятель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Елисеева, Л. Джентельмен однажды и навсегда : уроки благородных манер для юношества / Л. Елисеева // Библиотека. - 2019. - № 3. - С. 61-64. - (Так рождается личность. - Нравственное воспит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Калинина, О. Архипелаг Толстого : в лучших традициях просветительства / О. Калинина // Библиотека. - 2019. - № 4. - С. 37-39. - (Культурно-досуговая деятельность. - Мы этим именем гордим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Немченко, Е. Системный подход и книжная экспансия : ландшафт культурной жизни меняется на глазах / Е. Немченко // Библиотека. - 2019. - № 1. - С. 50-55. - (Планета чтения. - Региональный ракур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Романова, Е. Интеллектуальный weekend, или Кого привлечь к открытому микрофону? / Е. Романова // Библиотека. - 2019. - № 4. - С. 35-36. - (Культурно-досуговая деятельность. - Молодёжные клуб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Павличенко, И. А. Формирование научного мировоззрения молодежи на базе публичной библиотеки / И. А. Павличенко // Научные и технические библиотеки. - 2019. - № 2. - С. 52-59. - (Библиотечно-информационная деятельность: теория и практика). -Библиогр.: с. 58-59 (8 назв.)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www.gpntb.ru/ntb/ntb/2019/2/NTB2_2019_А5_5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Петренко, О. Галерея ратных свершений : мгновения, которые переживут века / О. Петренко // Библиотека. - 2019. - № 4. - С. 52-54. - (Патриотизм - духовная крепость России. - Уроки муже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Сафронова, Л. Помним и чтим подвиг дедов и отцов : большая работа в малом формате / Л. Сафронова // Там же. - С. 55-56. - (Патриотизм - духовная крепость России. - Воспитание граждан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Филимонова, А. Общаясь с городом : "руководство" в помощь коллегам / А. Филимонова // Библиотека. - 2018. - № 12. - С. 53-57. - (Познай свой край. - Библиотуриз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Социальные меди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45. Альшаева, Е. Бороздим сетевые просторы : веб-сёрфинг, флешбук и фотокросс в помощь пользователю / Е. Альшаева // Библиотека. - 2018. - № 12. - С. 37-40. - (Электронная среда. - Полезные ресурс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Леншина, М. Абсолютно медиа: библиотеки в новой среде / М.Леншина // Университетская книга. - 2019. - № 4 (май). - С. 68-71. - (Абсолютно медиа: библиотеки в новой среде). -Библиогр.: с. 71 (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Матвеева, И. Кто мы на платформе мультимедиа? : архитектура виртуальных коммуникаций / И. Матвеева // Библиотека. - 2019. - № 3. - С. 22-25. - (Электронная среда. - Социальные се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Порохова, О. Что, где, когда: золотые правила для пишущего специалиста / О. Порохова // Библиотека. - 2019. - № 1. - С. 27-30. - (Электронная среда. - Мастер-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Свергунова, Н. М. Библиотеки в  блогосфере: современные тенденции / Н. М. Свергунова // Научные и технические библиотеки. - 2019. - № 4. - С. 28-36. - (Библиотечно-информационная деятельность: теория и практика). -Библиогр.: с. 35-36 (5 назв.).</w:t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://www.gpntb.ru/ntb/ntb/2019/4/NTB4_2019_А5_3.pdf</w:t>
        </w:r>
      </w:hyperlink>
      <w:r>
        <w:rPr/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>50. Холхунова, О. С. Специалист библиотеки по работе в социальных сетях: общественная нагрузка или штатная единица? / О. С. Холхунова // Научные и технические библиотеки. - 2019. - № 3. - С. 63-74. - (Библиотечно-информационная деятельность: теория и практика). -Библиогр.: с. 72-74 (13 назв.)</w:t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://www.gpntb.ru/ntb/ntb/2019/3/NTB3_2019_А5_5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Методиче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51. Дубинина, О. Событие начинается с афиши : составь впечатления за считанные мгновения! / О. Дубинина // Библиотека. - 2018. - № 12. - С. 28-31. - (Курс на развитие. - Основы рекламы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52. Шуйская, Т. В приоритете - аналитика : отчет как повод для соревнования / Т. Шуйская // Библиотека. - 2019. - № 1. - С. 12-14. - (Школа методиста. - Конкурс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Библиотечное пространств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53. Замышляйченко, Е. Меняем не только дизайн, но и концепцию : в арсенале - 30 проектов, 100 программ, 1500 мероприятий / Е. Замышляйченко // Библиотека. - 2019. - № 1. - С. 23-26. - (Курс на развитие. - Модерниза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Лагунова, Л. Фотосессия на фоне арт-объектов : мобильные символы читающей семьи / Л. Лагунова,   // Библиотека. - 2019. - № 4. - С. 79-80. - (Пространство: от идеи к решению. - На улицах гор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Повышение квалифик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55. Езова, С. От яркого образа к осмыслению проблем : визуальное воплощение - через интеллект-карты / С. Езова // Библиотека. - 2018. - № 12. - С. 14-16. - (Кадровый вопрос. - Теория и практ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Шаршова, А. Удостоверение - на руки, полученные навыки - в дело : онлайн-школа LabLib / А. Шаршова // Библиотека. - 2019. - № 1. - С. 15-18. - (Кадровый вопрос. - Повышение квалифик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Профессия библиотекар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57. Богомолова, Ю. На службе Её Величества Книги : о корифеях профессии, обогативших науку и словесность / Ю. Богомолова // Библиотека. - 2019. - № 4. - С. 64-67. - (История в лицах и документах. - Имена и судьбы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58. Сукиасян, Э. Великое счастье - заниматься любимым делом / Э. Сукиасян // Библиотека. - 2019. - № 3. - С. 50-53. - (Верность призванию. - К вершинам мастер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Тихонова, Н. С учетом дарований и пристрастий : модель построения будущей карьеры / Н. Тихонова // Библиотека. - 2018. - № 12. - С. 58-61. - (Так рождается личность. - Профориентация)</w:t>
      </w:r>
    </w:p>
    <w:p>
      <w:pPr>
        <w:pStyle w:val="Normal"/>
        <w:jc w:val="center"/>
        <w:rPr/>
      </w:pPr>
      <w:r>
        <w:rPr>
          <w:rFonts w:eastAsia="Arial Unicode MS" w:cs="Bookman Old Style" w:ascii="Bookman Old Style" w:hAnsi="Bookman Old Style"/>
          <w:b/>
          <w:color w:val="0000FF"/>
          <w:sz w:val="32"/>
          <w:szCs w:val="32"/>
        </w:rPr>
        <w:t>Международные проекты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color w:val="0000FF"/>
          <w:sz w:val="32"/>
          <w:szCs w:val="32"/>
        </w:rPr>
      </w:pPr>
      <w:r>
        <w:rPr>
          <w:rFonts w:eastAsia="Arial Unicode MS"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60. Былинкина, О. Нас подружило море : в статусе партнеров - консульства / О. Былинкина // Библиотека. - 2018. - № 12. - С. 17-21. - (Грани сотрудничества. - Международная программ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Станюкович, Л. "Отзывчивый" сайт встречает коллег : онлайн-прогулка в книгохранилище речи посполитой / Л. Станюкович // Библиотека. - 2019. - № 2. - С. 36-40. - (На профессиональной орбите. - Республика Польш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color w:val="0000FF"/>
          <w:sz w:val="32"/>
          <w:szCs w:val="32"/>
        </w:rPr>
      </w:pPr>
      <w:r>
        <w:rPr>
          <w:rFonts w:eastAsia="Arial Unicode MS" w:cs="Bookman Old Style" w:ascii="Bookman Old Style" w:hAnsi="Bookman Old Style"/>
          <w:b/>
          <w:color w:val="0000FF"/>
          <w:sz w:val="32"/>
          <w:szCs w:val="32"/>
        </w:rPr>
        <w:t>Волонтер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2. Захаренко, М. Знакомьтесь и присоединяйтесь! : инициативы на всероссийском конкурсе / М. Захаренко // Библиотека. - 2019. - № 1. – С. 6-11. - (Государство. Библиотеки. Общество. - Год гражданской актив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 Мункуева, Д. Волонтёр спешит на помощь : фестиваль активных и инициативных / Д. Мункуева // Библиотека. - 2019. - № 3. - С. 58-60. - (Гражданином быть обязан. - По итогам Года добровольц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Издатель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64. Антипов, К. В. Перспективные проекты РКП для российских университетов / К.В.Антипов // Университетская книга. - 2019. - № 3 (апрель). - С. 30-34. - (Вузовские издатель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Кунилова, А. Независимое издательство для педагогов: авторский учебник быстро и без затрат / А. Кунилова // Университетская книга. - 2019. - № 2 (март). - С. 78-80. - (Книга+новая реаль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Савенкова, Г. Блины - хорошо, а знания - лучше : удивлять, оставаясь оплотом просвещения / Г. Савенкова // Библиотека. - 2019. - № 1. - С. 46-49. - (Дела издательские. - Муниципальный урове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Симонова, Е. В текст погружаешься, как в озеро событий... : тезаурус фактов, оценок и обобщений / Е. Симонова, Т. Володина, Ю. Иванова // Библиотека. - 2019. - № 4. - С. 24-26. - (Дела издательские. - Тульская историко-культурная энциклопедия)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color w:val="0000FF"/>
          <w:sz w:val="32"/>
          <w:szCs w:val="32"/>
        </w:rPr>
      </w:pPr>
      <w:r>
        <w:rPr>
          <w:rFonts w:eastAsia="Arial Unicode MS"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FF"/>
          <w:sz w:val="32"/>
          <w:szCs w:val="32"/>
        </w:rPr>
        <w:t xml:space="preserve">                         </w:t>
      </w:r>
      <w:r>
        <w:rPr>
          <w:rFonts w:cs="Bookman Old Style" w:ascii="Bookman Old Style" w:hAnsi="Bookman Old Style"/>
          <w:b/>
          <w:color w:val="0000FF"/>
          <w:sz w:val="32"/>
          <w:szCs w:val="32"/>
        </w:rPr>
        <w:t>Библиотека будущего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68. Боровинский, А. Технократическая библиотека / А. Боровинский // Университетская книга. - 2018. - № 10 (декабрь). - С. 56-59. - (Библиотека XXI ве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Степанов, В. К. Новое видение библиотеки как социального института в обществе знаний / В. К. Степанов // Научные и технические библиотеки. - 2019. - № 1. - С. 7-15. - (Библиотечно-информационная деятельность: теория и практика). -Библиогр.: с. 15 (5 назв.)</w:t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://www.gpntb.ru/ntb/ntb/2019/1/NTB1_2019_А5_2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Столяров, Ю. Н. Библиотекари-практики об идее трансформации библиотек / Ю. Н. Столяров // Научные и технические библиотеки. - 2019. - № 3. - С. 45-62. - (Библиотечно-информационная деятельность: теория и практика)</w:t>
      </w:r>
    </w:p>
    <w:p>
      <w:pPr>
        <w:pStyle w:val="Normal"/>
        <w:jc w:val="both"/>
        <w:rPr/>
      </w:pPr>
      <w:hyperlink r:id="rId23">
        <w:r>
          <w:rPr>
            <w:rStyle w:val="InternetLink"/>
          </w:rPr>
          <w:t>http://www.gpntb.ru/ntb/ntb/2019/3/NTB3_2019_А5_4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Столяров, Ю. Н. Ошибочность идеи трансформировать библиотеки в качественно иные учреждения / Ю. Н. Столяров // Научные и технические библиотеки. - 2019. - № 2. - С. 18-30. - (Библиотечно-информационная деятельность: теория и практика). -Библиогр.: с. С. 29-30 (10 назв.)</w:t>
      </w:r>
    </w:p>
    <w:p>
      <w:pPr>
        <w:pStyle w:val="Normal"/>
        <w:jc w:val="both"/>
        <w:rPr/>
      </w:pPr>
      <w:hyperlink r:id="rId24">
        <w:r>
          <w:rPr>
            <w:rStyle w:val="InternetLink"/>
          </w:rPr>
          <w:t>http://www.gpntb.ru/ntb/ntb/2019/2/NTB2_2019_А5_2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2. Сукиасян, Э. Р. Непричесанные мысли о библиотеках и нашем деле в XXI веке / Э. Р. Сукиасян // Университетская книга. - 2019. - № 1 (январь-февраль). - С. 50-55. - (Библиотека XXI века)  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pntb.ru/ntb/ntb/2019/3/NTB3_2019_&#1040;5_2.pdf" TargetMode="External"/><Relationship Id="rId5" Type="http://schemas.openxmlformats.org/officeDocument/2006/relationships/hyperlink" Target="http://www.gpntb.ru/ntb/ntb/2019/3/NTB3_2019_&#1040;5_3.pdf" TargetMode="External"/><Relationship Id="rId6" Type="http://schemas.openxmlformats.org/officeDocument/2006/relationships/hyperlink" Target="http://www.gpntb.ru/ntb/ntb/2019/1/NTB1_2019_&#1040;5_8.pdf" TargetMode="External"/><Relationship Id="rId7" Type="http://schemas.openxmlformats.org/officeDocument/2006/relationships/hyperlink" Target="http://www.gpntb.ru/ntb/ntb/2019/1/NTB1_2019_&#1040;5_7.pdf" TargetMode="External"/><Relationship Id="rId8" Type="http://schemas.openxmlformats.org/officeDocument/2006/relationships/hyperlink" Target="http://www.gpntb.ru/ntb/ntb/2019/2/NTB2_2019_&#1040;5_10.pdf" TargetMode="External"/><Relationship Id="rId9" Type="http://schemas.openxmlformats.org/officeDocument/2006/relationships/hyperlink" Target="http://www.gpntb.ru/ntb/ntb/2019/1/NTB1_2019_&#1040;5_4.pdf" TargetMode="External"/><Relationship Id="rId10" Type="http://schemas.openxmlformats.org/officeDocument/2006/relationships/hyperlink" Target="http://www.gpntb.ru/ntb/ntb/2019/1/NTB1_2019_&#1040;5_3.pdf" TargetMode="External"/><Relationship Id="rId11" Type="http://schemas.openxmlformats.org/officeDocument/2006/relationships/hyperlink" Target="http://www.gpntb.ru/ntb/ntb/2019/3/NTB3_2019_&#1040;5_7.pdf" TargetMode="External"/><Relationship Id="rId12" Type="http://schemas.openxmlformats.org/officeDocument/2006/relationships/hyperlink" Target="http://www.gpntb.ru/ntb/ntb/2019/4/NTB4_2019_&#1040;5_1.pdf" TargetMode="External"/><Relationship Id="rId13" Type="http://schemas.openxmlformats.org/officeDocument/2006/relationships/hyperlink" Target="http://www.gpntb.ru/ntb/ntb/2019/3/NTB3_2019_&#1040;5_6.pdf" TargetMode="External"/><Relationship Id="rId14" Type="http://schemas.openxmlformats.org/officeDocument/2006/relationships/hyperlink" Target="http://www.gpntb.ru/ntb/ntb/2019/4/NTB4_2019_&#1040;5_4.pdf" TargetMode="External"/><Relationship Id="rId15" Type="http://schemas.openxmlformats.org/officeDocument/2006/relationships/hyperlink" Target="http://www.gpntb.ru/ntb/ntb/2019/4/NTB4_2019_&#1040;5_5.pdf" TargetMode="External"/><Relationship Id="rId16" Type="http://schemas.openxmlformats.org/officeDocument/2006/relationships/hyperlink" Target="http://www.gpntb.ru/ntb/ntb/2019/1/NTB1_2019_&#1040;5_6.pdf" TargetMode="External"/><Relationship Id="rId17" Type="http://schemas.openxmlformats.org/officeDocument/2006/relationships/hyperlink" Target="http://www.gpntb.ru/ntb/ntb/2019/4/NTB4_2019_&#1040;5_2.pdf" TargetMode="External"/><Relationship Id="rId18" Type="http://schemas.openxmlformats.org/officeDocument/2006/relationships/hyperlink" Target="http://www.gpntb.ru/ntb/ntb/2019/2/NTB2_2019_&#1040;5_4.pdf" TargetMode="External"/><Relationship Id="rId19" Type="http://schemas.openxmlformats.org/officeDocument/2006/relationships/hyperlink" Target="http://www.gpntb.ru/ntb/ntb/2019/2/NTB2_2019_&#1040;5_5.pdf" TargetMode="External"/><Relationship Id="rId20" Type="http://schemas.openxmlformats.org/officeDocument/2006/relationships/hyperlink" Target="http://www.gpntb.ru/ntb/ntb/2019/4/NTB4_2019_&#1040;5_3.pdf" TargetMode="External"/><Relationship Id="rId21" Type="http://schemas.openxmlformats.org/officeDocument/2006/relationships/hyperlink" Target="http://www.gpntb.ru/ntb/ntb/2019/3/NTB3_2019_&#1040;5_5.pdf" TargetMode="External"/><Relationship Id="rId22" Type="http://schemas.openxmlformats.org/officeDocument/2006/relationships/hyperlink" Target="http://www.gpntb.ru/ntb/ntb/2019/1/NTB1_2019_&#1040;5_2.pdf" TargetMode="External"/><Relationship Id="rId23" Type="http://schemas.openxmlformats.org/officeDocument/2006/relationships/hyperlink" Target="http://www.gpntb.ru/ntb/ntb/2019/3/NTB3_2019_&#1040;5_4.pdf" TargetMode="External"/><Relationship Id="rId24" Type="http://schemas.openxmlformats.org/officeDocument/2006/relationships/hyperlink" Target="http://www.gpntb.ru/ntb/ntb/2019/2/NTB2_2019_&#1040;5_2.pdf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2:00Z</dcterms:created>
  <dc:creator>metodotdel</dc:creator>
  <dc:description/>
  <cp:keywords/>
  <dc:language>en-US</dc:language>
  <cp:lastModifiedBy>bar</cp:lastModifiedBy>
  <cp:lastPrinted>2010-09-28T14:31:00Z</cp:lastPrinted>
  <dcterms:modified xsi:type="dcterms:W3CDTF">2019-06-19T07:37:00Z</dcterms:modified>
  <cp:revision>25</cp:revision>
  <dc:subject/>
  <dc:title>Библиотекам  вузов</dc:title>
</cp:coreProperties>
</file>